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RIBUNAL DE JUSTIÇA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spacing w:val="60"/>
          <w:sz w:val="24"/>
        </w:rPr>
      </w:pPr>
      <w:r>
        <w:rPr>
          <w:rFonts w:cs="Verdana" w:ascii="Verdana" w:hAnsi="Verdana"/>
          <w:b w:val="false"/>
          <w:spacing w:val="60"/>
        </w:rPr>
        <w:t>COMARCA DA CAPIT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6"/>
        </w:rPr>
        <w:t>JUÍZO DE DIREITO DO I JUIZADO ESPECIAL CÍVEL</w:t>
      </w:r>
    </w:p>
    <w:p>
      <w:pPr>
        <w:pStyle w:val="TextBody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CESSO Nº</w:t>
        <w:tab/>
        <w:t>2002.800.106543-4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Heading2"/>
        <w:rPr>
          <w:sz w:val="32"/>
          <w:u w:val="thick"/>
        </w:rPr>
      </w:pPr>
      <w:r>
        <w:rPr>
          <w:u w:val="thick"/>
        </w:rPr>
        <w:t>D  E  C  I  S  Ã  O</w:t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 parte impetrante opôs embargos de declaração à sentença de fls. 77/80, pretendendo, ao que tudo indica, o recebimento dos mesmos com efeitos modificativo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lega que o Juízo deixou de enfrentar algumas questões, considerando como omissões e contradiçõe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STJ, em reiterados pronunciamentos, tem asseverado que o Juiz não está obrigado a responder todas as alegações das partes, quando já tenha encontrado motivo suficiente para fundar a decisão, nem se obriga a ater-se aos fundamentos indicados por elas e tampouco a responder um a um todos os seus argumento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firstLine="1134"/>
        <w:jc w:val="both"/>
        <w:rPr>
          <w:b/>
          <w:b/>
          <w:sz w:val="26"/>
        </w:rPr>
      </w:pPr>
      <w:r>
        <w:rPr>
          <w:b/>
          <w:sz w:val="26"/>
        </w:rPr>
        <w:t xml:space="preserve">“ </w:t>
      </w:r>
      <w:r>
        <w:rPr>
          <w:b/>
          <w:sz w:val="26"/>
        </w:rPr>
        <w:t>Processual civil. Embargos de declaração. Alegação de contradição com o intuito de se obter novo julgamento. Embargos  manifestamente infringentes que pretendem novo julgamento da causa, sem razão, já que em seu dispositivo final o v. acórdão foi unânime.</w:t>
      </w:r>
    </w:p>
    <w:p>
      <w:pPr>
        <w:pStyle w:val="Normal"/>
        <w:ind w:left="1134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6"/>
        </w:rPr>
        <w:t>Não se obriga ao Juiz responder todas as alegações da parte, nem ater-se aos fundamentos por ela indicados, nem tampouco a responder, um a um, todos os seus argumentos quando já tenha encontrado motivo suficiente para fundar a decisão. Embargos rejeitados. (</w:t>
      </w:r>
      <w:r>
        <w:rPr>
          <w:b/>
          <w:i/>
          <w:sz w:val="26"/>
        </w:rPr>
        <w:t>Embargos de declaração no Recurso Especial 59.184 - Bahia - Relator Ministro Bueno de Souza, Publicado em 12.04.99)</w:t>
      </w:r>
    </w:p>
    <w:p>
      <w:pPr>
        <w:pStyle w:val="Normal"/>
        <w:ind w:firstLine="226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134" w:firstLine="1134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Processual civil. Embargos de Declaração. A decisão foi suficientemente fundamentada. O Poder Judiciário não é obrigado a se pronunciar sobre todos os argumentos suscitados pelas partes.Inexistência de omissão ou obscuridade. Embargos rejeitados. (Embargos de declaração no recurso nº8.495, Relator Min. Félix Fischer, Publicado em 10.08.98.)</w:t>
      </w:r>
    </w:p>
    <w:p>
      <w:pPr>
        <w:pStyle w:val="Normal"/>
        <w:ind w:firstLine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firstLine="1134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Embargos de declaração. Omissão, obscuridade e contradição inexistentes. Acórdão fundamentado.</w:t>
      </w:r>
    </w:p>
    <w:p>
      <w:pPr>
        <w:pStyle w:val="Normal"/>
        <w:ind w:left="1134" w:firstLine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6"/>
        </w:rPr>
        <w:t xml:space="preserve">Conforme Jurisprudência firmada nesta Corte, o Magistrado, ao sentenciar ou proferir o seu voto, não está obrigado a apreciar todos e quaisquer aspectos suscitados pelas partes, devendo decidir, apenas, os temas relevantes e essenciais para a causa, fundamentadamente. 2. Embargos de declaração rejeitados por não haver omissão, obscuridade ou contradição. </w:t>
      </w:r>
      <w:r>
        <w:rPr>
          <w:b/>
          <w:i/>
          <w:sz w:val="26"/>
        </w:rPr>
        <w:t>(Embargos de declaração no Recurso Especial nº76.416 - Relator Min. Carlos Alberto Menezes Direito)</w:t>
      </w:r>
    </w:p>
    <w:p>
      <w:pPr>
        <w:pStyle w:val="Normal"/>
        <w:ind w:firstLine="15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Na verdade, pretende o embargante rediscutir matéria já decidida, o que é vedado em sede de embargos.  Assim, entendo que as razões da autora deverão ser objeto de recurso próprio, motivo pelo qual rejeito os embargos de fls. 94/96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sz w:val="26"/>
        </w:rPr>
      </w:pPr>
      <w:r>
        <w:rPr>
          <w:sz w:val="26"/>
        </w:rPr>
        <w:t>Rio de Janeiro, 6 de dezembro de 2002.</w:t>
      </w:r>
    </w:p>
    <w:p>
      <w:pPr>
        <w:pStyle w:val="Recuodecorpodetexto2"/>
        <w:spacing w:lineRule="auto" w:line="240" w:before="0" w:after="0"/>
        <w:ind w:left="0" w:firstLine="1701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0" w:firstLine="1701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b/>
          <w:b/>
          <w:i/>
          <w:i/>
        </w:rPr>
      </w:pPr>
      <w:r>
        <w:rPr>
          <w:b/>
          <w:i/>
          <w:sz w:val="28"/>
        </w:rPr>
        <w:t>Marisa Simões Mattos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sz w:val="24"/>
          <w:szCs w:val="22"/>
        </w:rPr>
      </w:pPr>
      <w:r>
        <w:rPr>
          <w:sz w:val="24"/>
          <w:szCs w:val="22"/>
        </w:rPr>
        <w:t>Juíza de Dir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8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I Juizado Especial Cível da Comarca da Capital</w:t>
    </w:r>
  </w:p>
  <w:p>
    <w:pPr>
      <w:pStyle w:val="Footer"/>
      <w:jc w:val="center"/>
      <w:rPr>
        <w:rFonts w:ascii="Comic Sans MS" w:hAnsi="Comic Sans MS" w:cs="Comic Sans MS"/>
        <w:shadow/>
        <w:color w:val="808080"/>
        <w:sz w:val="18"/>
      </w:rPr>
    </w:pPr>
    <w:r>
      <w:rPr>
        <w:rFonts w:cs="Comic Sans MS" w:ascii="Comic Sans MS" w:hAnsi="Comic Sans MS"/>
        <w:shadow/>
        <w:color w:val="808080"/>
        <w:sz w:val="18"/>
      </w:rPr>
      <w:t>Processo nº 2002.800.108737-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firstLine="170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2835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0:00Z</dcterms:created>
  <dc:creator>SOI</dc:creator>
  <dc:description/>
  <dc:language>en-US</dc:language>
  <cp:lastModifiedBy>SOI</cp:lastModifiedBy>
  <cp:lastPrinted>2002-12-06T16:36:00Z</cp:lastPrinted>
  <dcterms:modified xsi:type="dcterms:W3CDTF">2002-12-06T20:06:00Z</dcterms:modified>
  <cp:revision>4</cp:revision>
  <dc:subject/>
  <dc:title>COMARCA DA CAPITAL</dc:title>
</cp:coreProperties>
</file>